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 (Archiv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is a simple archive viewing PM utility for OS/2.  It use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figuration file (ARCHIVER.BB2) to get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chives look and how their corresponding archivers wor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in the AV archive and is easy to modify to ad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using a text editor.  As supplied, LH/2, PKZIP, ZOO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RJ) and ARC are configured for you.  AV requires the OS/2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ent (on your PATH, preferably)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V, copy ARCHIVER.BB2 and AV.EXE somewhere on your PATH (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MD.EXE command prompt if you don't know what your PATH is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yping AV at a command line prompt (or reasonable OS/2 facsim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V.  You can optionally follow that with a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in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on drive D: in directory \AR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 D:\AR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V on drive E: in directory \ADIR looking at ANARC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 E:\ARCS\ANARC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operates by presenting you with a few different dialogu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pick things to look at or do.  The dialogue boxe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mouse cursor.  Trust me, everything's pretty obviou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eakdown because you don't trust me (sni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      You can enter the name of a file directly 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also enter a drive or directory to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Only:  As for the configuration dialogue box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mask box:   You can change the filemask here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dialogue box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:         Listbox containing valid drives.  Pic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:    Listbox containing accessible directories.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          Listbox containing files.  Pic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:           Loads currently selected file.  Beeps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:         Invokes configuration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           Brief help screen for open fil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          Outtahere, sayonara, adios.  Back to you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rupte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:            Delet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 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:   Views the highlighted file.  If more than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, view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:   Edits the highlighted file as for View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fr(esh) button after saving the edit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e new copy back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:   Extract highlighted files to the extrac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:   Execute the highlighted file after extract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directory.  Warning:  many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s, data files, etc.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:    Delete highligh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:    Convert entire archive to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:    Calls up the configuration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ll:   Highlight all files i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l:   Unhighlight all files i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 Return to open fil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rchiver 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only see this if you select the Cvt button in the abov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  It's just a listbox containing archivers you hav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.BB2.  Pick the one you want to use to rebuil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nversion.  Highlight it, then punch the Okay butto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.  Select Cancel if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alogu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/editting softwar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:  A text editor or "browser."  Many of thes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BBSes as shareware or freeware.  A couple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ind are LIST and PM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:  A text editor, like E.EXE included with OS/2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:   An icon viewer, like ICONEDIT.EXE from the OS/2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s:    An .INF file viewer, like VIEW.EXE that came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s:   A metafile (picture) viewer, like PICSHO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:    A bitmap (picture) viewer, like ICON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:    A GIF picture viewer, like PMGIF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: A Fidonet(tm) type 2 packet viewer, like PKTHDR.EX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n't involved in Fidonet, ign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everything (or some things) to the sam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f desired for simplicity.  Hint: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.CMD file, use CMD.EXE /c &lt;whatever&gt;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nfiguration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rchives only: Only names with extensions that "look"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s will be listed (i.e. .ARC, 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ZIP, .PAK, .SDN, etc.) in the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delete:     Any time you hit a Delete button, A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with you to see if you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view:       If you select a "primary" fi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ell like an archive, AV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view it using the View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convert:    If you select the Cvt (Convert)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 will ask if you are su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eground:     AV can do some things "invisibly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check this (like extraction,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mask:           Only files matching this wildcarde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considered for listing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Dir:        The directory where AV will plac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The default is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you started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 defaults:   Saves configuration defaults.  Otherwi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good for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:               Back to wherever you were before you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dialogue box. 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used, and saved if Save as defaul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               Brief help window for configuration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             Back to wherever you were before you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dialogue box. 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not used or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doesn't handle filenames with spaces in them.  There's a limit of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archive.  Other bugs and limits are as the 16-bit OS/2 API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send and receive Fidonet netmail, Snail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BS with questions and answers (although AV is so simp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ldom be needed).  Unregistered users will get help if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AV, send the author $15.00 to the address be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he source code (MSC 6.0a), send another $15.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version doesn't have the opening popup, has working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, and will probably have further enhancements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I may not be the best programmer around, but I'm balls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  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222-345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80/16.0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